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men  Campos  Berna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AQUELLA     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Vi cómo brillaba 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ude pararme y sentir aquella ráfaga 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quel destello de luz , retazos de clarida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upe entender que era el comienzo de un nuevo amanece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Y suspiré ; inhalé toda la vida que pudiera entrar en mis pulmones 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y me inundó el aire limpio de la mañana , con renovados propósitos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 seguir viv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xtendí mi mirada al infinito 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 vacío , a ese punto perdido donde la contemplación se desparrama 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y comencé a camina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Jerez de la Frontera    ,    16  Septiembre  19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" w:hAnsi="Arrus BT" w:cs="Arrus BT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6:38:00Z</dcterms:created>
  <dc:creator>Ignacio Darnaude Rojas-Marcos</dc:creator>
  <dc:description/>
  <dc:language>en-US</dc:language>
  <cp:lastModifiedBy>Ignacio Darnaude Rojas-Marcos</cp:lastModifiedBy>
  <dcterms:modified xsi:type="dcterms:W3CDTF">2002-10-05T07:00:00Z</dcterms:modified>
  <cp:revision>1</cp:revision>
  <dc:subject/>
  <dc:title>Carmen  Campos  Bernal</dc:title>
</cp:coreProperties>
</file>